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</w:tc>
      </w:tr>
    </w:tbl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 Портфолио педагогов в муниципальном бюджетном учреждении дополнительного образования 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детского и юношеского туризма и экскурсий» 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язьмы Смоленской области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ожение о Портфолио (далее - Положение) педагогов </w:t>
      </w:r>
      <w:r>
        <w:rPr>
          <w:bCs/>
          <w:sz w:val="28"/>
          <w:szCs w:val="28"/>
        </w:rPr>
        <w:t>муниципальном бюджетном учреждении дополнительного образования  «Центр детского и юношеского туризма и экскурсий» г. Вязьмы Смоленской области</w:t>
      </w:r>
      <w:r>
        <w:rPr>
          <w:sz w:val="28"/>
          <w:szCs w:val="28"/>
        </w:rPr>
        <w:t xml:space="preserve"> (далее - Учреждение), разработано в целях реализации Концепции модернизации дополнительного образ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руктуру и примерное содержание Портфолио педагог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тфолио (от франц. - porter - излагать, формулировать, нести и folio - лист, стра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«Новейшему словарю иностранных слов и выражений» Портфолио может представлять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ую карточку, т. е. совокупность сведений о человеке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ье, т. е. собрание документов, образцов работ, фотографий, дающих представление о предлагаемых возможностях, услугах фирмы или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ов - это способ фиксирования, накопления и оценки индивидуальных достижений в определенный период его работы в Учреждении, его рабочая папка, содержащая многообразную официальную информацию, которая документирует разнообразные творческие достижения. Портфолио выполняет роль индивидуальной накопительной оценки и позволяет выявить профессионализм и результативность работы при проведении экспертизы на соответствие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и модернизации дополнительного образования Российской Федерации Учреждения должна создавать условия, которые бы обеспечивали «запуск» механизмов самообразования, самопознания и самоактуализации личности. Одним из таких средств может быть Портфолио педаго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2. Функции, цели и задачи, создания Портфолио, типы Портфолио</w:t>
      </w:r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Функции Портфол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диагностическая (фиксирует изменения результатов за определённый период времени);</w:t>
      </w:r>
    </w:p>
    <w:p>
      <w:pPr>
        <w:pStyle w:val="Normal"/>
        <w:jc w:val="both"/>
        <w:rPr/>
      </w:pPr>
      <w:r>
        <w:rPr>
          <w:sz w:val="28"/>
          <w:szCs w:val="28"/>
        </w:rPr>
        <w:t>2.2.2. целеполагания (поддерживает образовательные цели);</w:t>
      </w:r>
    </w:p>
    <w:p>
      <w:pPr>
        <w:pStyle w:val="Normal"/>
        <w:jc w:val="both"/>
        <w:rPr/>
      </w:pPr>
      <w:r>
        <w:rPr>
          <w:sz w:val="28"/>
          <w:szCs w:val="28"/>
        </w:rPr>
        <w:t>2.2.3. мотив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одержательная (раскрывает весь спектр выполняемых работ и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рейтинговая (показывает диапазон навыков и умен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Портфолио педагога – систематизация значимых образовательных результатов педагогической деятельности, обеспечение отслеживания индивидуального прогресса педагога в широком образовательном контек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чимые результаты деятельности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образовательную деятельность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активность и самостоятельность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флексивную и оценочную (самооценочную) деятельность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 Типы Портфолио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документов – портфель сертифицированных (документированных) достижений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го могут входить: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об аттестации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о прохождении курсов повышения квалификации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ы участников и призеров мероприятий разного уровня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ы о подготовке учащихся к мероприятиям разного уровня; </w:t>
      </w:r>
    </w:p>
    <w:p>
      <w:pPr>
        <w:pStyle w:val="Normal"/>
        <w:numPr>
          <w:ilvl w:val="0"/>
          <w:numId w:val="7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ы (государственные, отраслевые), грамоты, благодарности и др.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работ в него могут входить: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проект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ие работ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ие, модифицированные программ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ии на программы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 для публикации; </w:t>
      </w:r>
    </w:p>
    <w:p>
      <w:pPr>
        <w:pStyle w:val="Normal"/>
        <w:numPr>
          <w:ilvl w:val="0"/>
          <w:numId w:val="1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выступлений на мероприятиях разного уровня и др. 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результатов в него могут входить:</w:t>
      </w:r>
    </w:p>
    <w:p>
      <w:pPr>
        <w:pStyle w:val="Normal"/>
        <w:numPr>
          <w:ilvl w:val="0"/>
          <w:numId w:val="4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с общеобразовательными и другими учреждениями.</w:t>
      </w:r>
    </w:p>
    <w:p>
      <w:pPr>
        <w:pStyle w:val="Normal"/>
        <w:numPr>
          <w:ilvl w:val="0"/>
          <w:numId w:val="4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овременных технологий; </w:t>
      </w:r>
    </w:p>
    <w:p>
      <w:pPr>
        <w:pStyle w:val="Normal"/>
        <w:numPr>
          <w:ilvl w:val="0"/>
          <w:numId w:val="4"/>
        </w:numPr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методической работы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портфоли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7"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ля аттестации целесообразно вести параллельно по нескольким разделам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8"/>
          <w:szCs w:val="28"/>
        </w:rPr>
        <w:t xml:space="preserve">Раздел 1. «Общие сведения о педагог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нный раздел включает материалы, отражающие дос</w:t>
        <w:softHyphen/>
        <w:t>тижения</w:t>
      </w:r>
      <w:r>
        <w:rPr>
          <w:bCs/>
          <w:sz w:val="28"/>
          <w:szCs w:val="28"/>
        </w:rPr>
        <w:t xml:space="preserve"> педагога </w:t>
      </w:r>
      <w:r>
        <w:rPr>
          <w:bCs/>
          <w:iCs/>
          <w:sz w:val="28"/>
          <w:szCs w:val="28"/>
        </w:rPr>
        <w:t>в различных областях: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трудовой и педагогический стаж, стаж работы в данном ОУ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>- повышение квалификации (название структуры, где прослу</w:t>
        <w:softHyphen/>
        <w:t>шаны курсы, год, месяц, проблематика курсов)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подтверждающих наличие ученых и по</w:t>
        <w:softHyphen/>
        <w:t>четных званий и степеней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иболее значимые правительственные награды, грамоты, благодарственные письма; дипломы различных конкурсов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другие документы по усмотрению аттестуемого. Этот раздел позволяет судить о процессе индивидуального раз</w:t>
        <w:softHyphen/>
        <w:t>вития педагога.</w:t>
      </w:r>
    </w:p>
    <w:p>
      <w:pPr>
        <w:pStyle w:val="Normal"/>
        <w:shd w:fill="FFFFFF" w:val="clear"/>
        <w:ind w:left="720" w:right="422" w:hanging="0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Раздел 2. «Результаты педагогической деятельности». </w:t>
      </w:r>
      <w:r>
        <w:rPr>
          <w:bCs/>
          <w:i/>
          <w:iCs/>
          <w:sz w:val="28"/>
          <w:szCs w:val="28"/>
        </w:rPr>
        <w:t>В этот раздел помещаются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фото с показательных выступлений воспитанников, грамоты и дипломы об участии и победах воспитанников в </w:t>
      </w:r>
      <w:r>
        <w:rPr>
          <w:sz w:val="28"/>
          <w:szCs w:val="28"/>
        </w:rPr>
        <w:t>международных, всероссийских, областных, районных, городских, внутриучрежденческих конкурсах, олимпиадах, соревнованиях, конференциях, проекта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воспитанникам почетных званий (мастер спорта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вузы по специальности и т.п.</w:t>
      </w:r>
    </w:p>
    <w:p>
      <w:pPr>
        <w:pStyle w:val="Normal"/>
        <w:shd w:fill="FFFFFF" w:val="clear"/>
        <w:ind w:left="5" w:right="10" w:firstLine="58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shd w:fill="FFFFFF" w:val="clear"/>
        <w:ind w:left="5" w:right="10" w:firstLine="58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дел 3. «Научно-методическая деятельность». </w:t>
      </w:r>
    </w:p>
    <w:p>
      <w:pPr>
        <w:pStyle w:val="Normal"/>
        <w:shd w:fill="FFFFFF" w:val="clear"/>
        <w:ind w:left="5" w:right="10" w:firstLine="58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материалы педагогической диагностики для оценки результатов обучения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информационно-коммуникационных техноло</w:t>
        <w:softHyphen/>
        <w:t>гий в образовательном процессе, технологий обучения детей с проблемами развития и т.п.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бота в методическом объединении, сотрудничество с районным методическим центром, ВУЗами и другими учреждениями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ессиональных и творческих педагогических конкурсах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частие в методических неделях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еминаров, «круглых столов», мастер-классов и т.п.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зработка авторских програ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написание рукописи кандидатской или докторской диссертации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дготовка творческого отчета, реферата, доклада, статьи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другие документы.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дел 4.«Учебно-материальная база». </w:t>
      </w:r>
      <w:r>
        <w:rPr>
          <w:bCs/>
          <w:i/>
          <w:iCs/>
          <w:sz w:val="28"/>
          <w:szCs w:val="28"/>
        </w:rPr>
        <w:t>В этом разделе помещается выписка из паспорта кабинета для занятий (при его наличи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писок справочной литературы по предмету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 спорт инвентарь, материал для декоративно – прикладного искусства, </w:t>
      </w:r>
      <w:r>
        <w:rPr>
          <w:sz w:val="28"/>
          <w:szCs w:val="28"/>
        </w:rPr>
        <w:t>костюмы для выступлений и т. д.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личие технических средств обучения (телевизор, видео</w:t>
        <w:softHyphen/>
        <w:t>магнитофон, музыкальный центр, диапроектор и др.)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личие компьютера и компьютерных средств обучения (про</w:t>
        <w:softHyphen/>
        <w:t>граммы виртуального эксперимента, контроля знаний, муль</w:t>
        <w:softHyphen/>
        <w:t>тимедийные электронные учебники и т.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удио и видеопособ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Оформление Портфолио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ортфолио педагога входи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итульный лист (Ф. И. О.  педагога образовательного учреждения, город/район, учреждение, образование, награды, звания, степен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оглавления (с наименованиями материалов и номерами страниц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«Портфолио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я (копии грамот, дипломов, сертификатов и др.);</w:t>
      </w:r>
    </w:p>
    <w:p>
      <w:pPr>
        <w:pStyle w:val="Normal"/>
        <w:shd w:fill="FFFFFF" w:val="clear"/>
        <w:ind w:left="19" w:right="38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ртфолио педагога оформляется в папке-накопителе с файлами </w:t>
      </w:r>
      <w:r>
        <w:rPr>
          <w:spacing w:val="-2"/>
          <w:sz w:val="28"/>
          <w:szCs w:val="28"/>
        </w:rPr>
        <w:t xml:space="preserve">в соответствии с принятой в данном образовательном учреждении структурой. Педагог имеет </w:t>
      </w:r>
      <w:r>
        <w:rPr>
          <w:spacing w:val="-3"/>
          <w:sz w:val="28"/>
          <w:szCs w:val="28"/>
        </w:rPr>
        <w:t>право (по своему усмотрению) включать в папку дополнительные раз</w:t>
        <w:softHyphen/>
        <w:t>делы, материалы, элементы оформления и т.п., отражающие его инди</w:t>
        <w:softHyphen/>
        <w:t>видуальность. Каждый отдельный материал, включённый в Портфолио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должен датироваться.</w:t>
      </w:r>
    </w:p>
    <w:p>
      <w:pPr>
        <w:pStyle w:val="Normal"/>
        <w:shd w:fill="FFFFFF" w:val="clear"/>
        <w:ind w:left="29" w:right="48" w:firstLine="691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се записи ведутся аккуратно, разборчиво. Папка и собранные в </w:t>
      </w:r>
      <w:r>
        <w:rPr>
          <w:spacing w:val="-1"/>
          <w:sz w:val="28"/>
          <w:szCs w:val="28"/>
        </w:rPr>
        <w:t>ней материалы должны иметь эстетический вид.</w:t>
      </w:r>
    </w:p>
    <w:p>
      <w:pPr>
        <w:pStyle w:val="Normal"/>
        <w:shd w:fill="FFFFFF" w:val="clear"/>
        <w:ind w:left="29" w:right="48" w:firstLine="691"/>
        <w:jc w:val="both"/>
        <w:rPr/>
      </w:pPr>
      <w:r>
        <w:rPr>
          <w:spacing w:val="-1"/>
          <w:sz w:val="28"/>
          <w:szCs w:val="28"/>
        </w:rPr>
        <w:t>Портфолио хранится в методическом кабинете Учреждения.</w:t>
      </w:r>
    </w:p>
    <w:p>
      <w:pPr>
        <w:pStyle w:val="Normal"/>
        <w:shd w:fill="FFFFFF" w:val="clear"/>
        <w:ind w:left="29" w:right="48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пользование материалов Портфолио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«Портфолио» могут использоваться при аттестации педагогов и  лицензирован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545"/>
        </w:tabs>
        <w:ind w:left="15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pacing w:val="0"/>
      <w:w w:val="100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00" w:before="144" w:after="7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4:00Z</dcterms:created>
  <dc:creator>Bigman</dc:creator>
  <dc:description/>
  <dc:language>en-US</dc:language>
  <cp:lastModifiedBy>misha</cp:lastModifiedBy>
  <cp:lastPrinted>2019-08-13T14:53:00Z</cp:lastPrinted>
  <dcterms:modified xsi:type="dcterms:W3CDTF">2020-06-19T10:24:00Z</dcterms:modified>
  <cp:revision>2</cp:revision>
  <dc:subject/>
  <dc:title>к приказу управления образования и</dc:title>
</cp:coreProperties>
</file>